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5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9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象州航电新能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4-24T04:06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