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象州航电新能源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Q勾选"/>
      <w:r>
        <w:rPr>
          <w:sz w:val="22"/>
          <w:szCs w:val="22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网络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55880</wp:posOffset>
                  </wp:positionV>
                  <wp:extent cx="288290" cy="3098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37025</wp:posOffset>
                  </wp:positionH>
                  <wp:positionV relativeFrom="paragraph">
                    <wp:posOffset>2540</wp:posOffset>
                  </wp:positionV>
                  <wp:extent cx="381000" cy="4095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请受审核方领导讲话。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 xml:space="preserve">2022.4.25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3" w:name="组织名称Add1"/>
      <w:r>
        <w:rPr/>
        <w:t>象州航电新能源有限公司</w:t>
      </w:r>
      <w:bookmarkEnd w:id="3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4" w:name="合同编号Add1"/>
      <w:r>
        <w:rPr>
          <w:rFonts w:cs="Arial"/>
        </w:rPr>
        <w:t>0198-2022-Q</w:t>
      </w:r>
      <w:bookmarkEnd w:id="4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■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/>
        <w:t>网络视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55880</wp:posOffset>
                  </wp:positionV>
                  <wp:extent cx="288290" cy="3098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42740</wp:posOffset>
                  </wp:positionH>
                  <wp:positionV relativeFrom="paragraph">
                    <wp:posOffset>154305</wp:posOffset>
                  </wp:positionV>
                  <wp:extent cx="381000" cy="4095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 xml:space="preserve">2022.4.25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4-24T03:5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