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象州航电新能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10.17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1.10.1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autoSpaceDE w:val="false"/>
              <w:spacing w:lineRule="exact" w:line="279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LOVHLO+å¾®è½¯é�»;微软雅黑" w:ascii="LOVHLO+å¾®è½¯é�»;微软雅黑" w:hAnsi="LOVHLO+å¾®è½¯é�»;微软雅黑"/>
                <w:color w:val="000000"/>
                <w:sz w:val="21"/>
              </w:rPr>
              <w:t xml:space="preserve"> </w:t>
            </w:r>
            <w:r>
              <w:rPr>
                <w:rFonts w:ascii="LOVHLO+å¾®è½¯é�»;微软雅黑" w:hAnsi="LOVHLO+å¾®è½¯é�»;微软雅黑" w:cs="LOVHLO+å¾®è½¯é�»;微软雅黑"/>
                <w:color w:val="000000"/>
                <w:sz w:val="21"/>
              </w:rPr>
              <w:t>风力发电</w:t>
            </w:r>
            <w:r>
              <w:rPr>
                <w:rFonts w:ascii="LOVHLO+å¾®è½¯é�»;微软雅黑" w:hAnsi="LOVHLO+å¾®è½¯é�»;微软雅黑" w:cs="LOVHLO+å¾®è½¯é�»;微软雅黑"/>
                <w:color w:val="000000"/>
                <w:sz w:val="21"/>
              </w:rPr>
              <w:t>服务属于国家专业立项研发项目，本公司内不涉及设计与开发过程，因此：标准</w:t>
            </w:r>
            <w:r>
              <w:rPr>
                <w:color w:val="000000"/>
                <w:sz w:val="21"/>
              </w:rPr>
              <w:t>8.3</w:t>
            </w:r>
            <w:r>
              <w:rPr>
                <w:rFonts w:ascii="LOVHLO+å¾®è½¯é�»;微软雅黑" w:hAnsi="LOVHLO+å¾®è½¯é�»;微软雅黑" w:cs="LOVHLO+å¾®è½¯é�»;微软雅黑"/>
                <w:color w:val="000000"/>
                <w:sz w:val="21"/>
              </w:rPr>
              <w:t>条款的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25850</wp:posOffset>
                  </wp:positionH>
                  <wp:positionV relativeFrom="paragraph">
                    <wp:posOffset>11430</wp:posOffset>
                  </wp:positionV>
                  <wp:extent cx="381000" cy="4095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LOVHLO+å¾®è½¯é�»;微软雅黑" w:hAnsi="LOVHLO+å¾®è½¯é�»;微软雅黑" w:cs="LOVHLO+å¾®è½¯é�»;微软雅黑"/>
                <w:color w:val="000000"/>
                <w:sz w:val="21"/>
              </w:rPr>
              <w:t>要求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24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5705</wp:posOffset>
                  </wp:positionH>
                  <wp:positionV relativeFrom="paragraph">
                    <wp:posOffset>127635</wp:posOffset>
                  </wp:positionV>
                  <wp:extent cx="381000" cy="4095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125095</wp:posOffset>
                  </wp:positionV>
                  <wp:extent cx="381000" cy="4095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OVHLO+å¾®è½¯é�»">
    <w:altName w:val="微软雅黑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4-24T03:39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