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39"/>
        <w:gridCol w:w="78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象州航电新能源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岳琦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象州县象州镇象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象州县象州镇象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5.01.01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风力发电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7:47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