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斯卡宜餐饮管理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斯卡宜餐饮管理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4-23T07:0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