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斯卡宜餐饮管理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嘉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820818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松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大御都会商业楼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4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黄山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下沉式广场负一层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秀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66648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食味香餐饮管理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2T07:13:0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