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斯卡宜餐饮管理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92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HS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斯卡宜餐饮管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94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992"/>
        <w:gridCol w:w="156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4-23T06:51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