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斯卡宜餐饮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嘉陵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82081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松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大御都会商业楼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4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沉式广场负一层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秀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66648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食味香餐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7:07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