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4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重庆斯卡宜餐饮管理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32"/>
        <w:gridCol w:w="914"/>
        <w:gridCol w:w="1109"/>
        <w:gridCol w:w="1508"/>
        <w:gridCol w:w="244"/>
        <w:gridCol w:w="1510"/>
        <w:gridCol w:w="1961"/>
      </w:tblGrid>
      <w:tr>
        <w:trPr>
          <w:trHeight w:val="2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龙溪街道松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恒大御都会商业楼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14</w:t>
            </w:r>
            <w:bookmarkEnd w:id="3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黄山大道中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下沉式广场负一层</w:t>
            </w:r>
            <w:bookmarkEnd w:id="4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黄山大道中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下沉式广场负一层</w:t>
            </w:r>
            <w:bookmarkEnd w:id="5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管理体系名称Add1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管理体系名称Add1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7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8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管理体系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管理体系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管理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食类食品制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管理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食类食品制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管理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食类食品制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职业健康安全管理活动</w:t>
            </w:r>
            <w:bookmarkEnd w:id="11"/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秀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9666487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3" w:name="审批日期"/>
      <w:r>
        <w:rPr>
          <w:rFonts w:cs="宋体" w:ascii="宋体" w:hAnsi="宋体"/>
          <w:color w:val="000000"/>
          <w:kern w:val="0"/>
          <w:szCs w:val="21"/>
        </w:rPr>
        <w:t>2022-04-22</w:t>
      </w:r>
      <w:bookmarkEnd w:id="13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2-04-22T07:07:4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1636</vt:lpwstr>
  </property>
</Properties>
</file>