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3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709"/>
        <w:gridCol w:w="1418"/>
        <w:gridCol w:w="1366"/>
        <w:gridCol w:w="2622"/>
        <w:gridCol w:w="105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连诚嘉韵园林绿化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俊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000882</w:t>
            </w:r>
            <w:bookmarkEnd w:id="4"/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青云店林业工作站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青云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路南联宾对面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7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7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7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服务及相关环境管理活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服务及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7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63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3T06:4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