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连诚嘉韵园林绿化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43-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5480</wp:posOffset>
            </wp:positionH>
            <wp:positionV relativeFrom="paragraph">
              <wp:posOffset>149225</wp:posOffset>
            </wp:positionV>
            <wp:extent cx="676275"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676275" cy="3594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2-05-20T02:41:11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