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鑫信宇交通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业务</w:t>
            </w:r>
            <w:r>
              <w:rPr/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/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鑫信宇交通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业务</w:t>
            </w:r>
            <w:r>
              <w:rPr/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exact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/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12T13:27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