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鑫信宇交通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A/0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/>
              <w:t>实施日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A/0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实施日期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袁</cp:lastModifiedBy>
  <cp:lastPrinted>2019-03-27T11:04:00Z</cp:lastPrinted>
  <dcterms:modified xsi:type="dcterms:W3CDTF">2019-12-07T10:29:51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