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鑫信宇交通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海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史常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9676029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12122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部新区栖霞路</w:t>
            </w:r>
            <w:r>
              <w:rPr/>
              <w:t>18</w:t>
            </w:r>
            <w:r>
              <w:rPr/>
              <w:t>号</w:t>
            </w:r>
            <w:r>
              <w:rPr/>
              <w:t>10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部新区金渝大道</w:t>
            </w:r>
            <w:r>
              <w:rPr/>
              <w:t>89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4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设备、电子监控设备、护栏及配件、标识、标牌、钢结构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