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兴达阀门制造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福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5965110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仑苍水暖高新工业园区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仑苍水暖高新工业园区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4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蝶阀、球阀、闸阀的设计、生产所涉及的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蝶阀、球阀、闸阀的设计、生产所涉及的相关环境管理活动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25T02:04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hlOThiN2ZiYWFhMTVmZWIyMjliZTE5YjA2MDUwOTgifQ==</vt:lpwstr>
  </property>
</Properties>
</file>