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远程</w:t>
      </w:r>
      <w:r>
        <w:rPr>
          <w:rFonts w:ascii="黑体" w:hAnsi="黑体" w:cs="黑体" w:eastAsia="黑体"/>
          <w:sz w:val="32"/>
          <w:szCs w:val="32"/>
        </w:rPr>
        <w:t>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湖北嘉砼商品混凝土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25845" cy="45961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5845" cy="459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6127115" cy="283146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115" cy="283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40450" cy="1330642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0" cy="133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object w:dxaOrig="1799" w:dyaOrig="79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0.55pt;height:40.6pt" filled="f" o:ole="">
                  <v:imagedata r:id="rId6" o:title=""/>
                </v:shape>
                <o:OLEObject Type="Embed" ProgID="" ShapeID="ole_rId5" DrawAspect="Content" ObjectID="_1831095836" r:id="rId5"/>
              </w:objec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伍光华</cp:lastModifiedBy>
  <cp:lastPrinted>2019-05-13T11:16:00Z</cp:lastPrinted>
  <dcterms:modified xsi:type="dcterms:W3CDTF">2022-04-25T09:49:48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ThlOThiN2ZiYWFhMTVmZWIyMjliZTE5YjA2MDUwOTgifQ==</vt:lpwstr>
  </property>
</Properties>
</file>