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嘉砼商品混凝土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509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-11430</wp:posOffset>
                  </wp:positionV>
                  <wp:extent cx="594360" cy="39497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7556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嘉砼商品混凝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1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9588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38760</wp:posOffset>
                  </wp:positionV>
                  <wp:extent cx="594360" cy="39497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73660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2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24T01:28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