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嘉砼商品混凝土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张咸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1286044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7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江夏区纸坊街胜利村八组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江夏区纸坊街胜利村八组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伍光华</cp:lastModifiedBy>
  <cp:lastPrinted>2018-05-31T08:24:00Z</cp:lastPrinted>
  <dcterms:modified xsi:type="dcterms:W3CDTF">2022-04-23T07:55:4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