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356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华运隆腾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5-06T02:34:54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D346E6464B908A1FA7C0A6B117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