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356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425"/>
        <w:gridCol w:w="714"/>
        <w:gridCol w:w="1412"/>
        <w:gridCol w:w="57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华运隆腾机械制造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超</w:t>
            </w:r>
            <w:bookmarkEnd w:id="3"/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0466311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0466311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龙凤区光明产业园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石油钻采专用设备及配件、试采工具、测试工具、井下工具、石油专用仪器仪表、篷布、常压锅炉及配件、水处理设备、电动机、石油专用除垢设备、一般机械配件加工、螺杆泵驱动装置、潜油直驱、碳纤维连续抽油杆、电力设备配件（隔离开关、断路器配件）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软化水设备、变压器的的生产和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3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r>
              <w:rPr>
                <w:szCs w:val="21"/>
                <w:u w:val="single"/>
              </w:rPr>
              <w:t>1.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远程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现场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2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李凤娟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2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5-06T07:40:31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DEDA5E0F242EE8AEE4B4F0537784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