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372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诺思环保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21335" cy="245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3870" cy="260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4-28T06:39:33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49151992E429E8DA4DA9A05EB68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