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72-2022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7"/>
        <w:gridCol w:w="2214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诺思环保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景春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45997515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4599751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高新区创业新街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宝利丰大厦商业性质写字间</w:t>
            </w:r>
            <w:r>
              <w:rPr>
                <w:color w:val="000000"/>
                <w:szCs w:val="21"/>
              </w:rPr>
              <w:t>163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和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洪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967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15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94665" cy="233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55" r="-7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83870" cy="26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94665" cy="2336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5" r="-7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4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4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4-28T07:38:12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27F876A7408EB5700BE3B39750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