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核工作的质量，请受审核方针对以下内容对审核人员的工作表现进行评价，用信封封好后交审核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安徽金大仪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03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26</w:t>
            </w:r>
            <w:r>
              <w:rPr>
                <w:rFonts w:cs="Tahoma"/>
                <w:sz w:val="24"/>
              </w:rPr>
              <w:t>日</w:t>
            </w:r>
            <w:r>
              <w:rPr>
                <w:rFonts w:cs="Tahoma"/>
                <w:sz w:val="24"/>
              </w:rPr>
              <w:t>上</w:t>
            </w:r>
            <w:r>
              <w:rPr>
                <w:rFonts w:cs="Tahoma"/>
                <w:sz w:val="24"/>
              </w:rPr>
              <w:t>午至</w:t>
            </w: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04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27</w:t>
            </w:r>
            <w:r>
              <w:rPr>
                <w:rFonts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25T08:53:00Z</dcterms:modified>
  <cp:revision>1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