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才子服饰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CZFSCL-SC-202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CZFSCL-WJ</w:t>
            </w:r>
            <w:r>
              <w:rPr/>
              <w:t>（</w:t>
            </w:r>
            <w:r>
              <w:rPr/>
              <w:t xml:space="preserve">01-20)2021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;SimSun" w:hAnsi="宋体;SimSun" w:cs="宋体;SimSun"/>
                <w:szCs w:val="21"/>
              </w:rPr>
              <w:t>企业注册资本为叁亿圆整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取得三证合一营业执照。统一社会信用代码：</w:t>
            </w:r>
            <w:r>
              <w:rPr>
                <w:u w:val="single"/>
              </w:rPr>
              <w:t>9135030015535038X2</w:t>
            </w:r>
            <w:r>
              <w:rPr>
                <w:rFonts w:ascii="宋体;SimSun" w:hAnsi="宋体;SimSun" w:cs="宋体;SimSun"/>
                <w:szCs w:val="21"/>
              </w:rPr>
              <w:t>，营业执照有效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。最近换证时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资格满足要求。（</w:t>
            </w:r>
            <w:r>
              <w:rPr/>
              <w:t>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--29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55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11315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343"/>
        <w:gridCol w:w="2313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rPr>
                <w:rFonts w:ascii="宋体;SimSun" w:hAnsi="宋体;SimSun" w:cs="宋体;SimSun"/>
                <w:sz w:val="21"/>
              </w:rPr>
            </w:pPr>
            <w:r>
              <w:rPr/>
              <w:t>管理手册中第三条，测量管理体系组织机构中，计量职能部门行政中心，设置在企业测量管理体系三级机构中，无法发挥其管理职能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/>
              <w:t>管理手册第三条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sz w:val="21"/>
              </w:rPr>
            </w:pPr>
            <w:r>
              <w:rPr>
                <w:sz w:val="21"/>
              </w:rPr>
              <w:t>经与企业沟通，</w:t>
            </w:r>
            <w:r>
              <w:rPr/>
              <w:t>测量管理体系组织机构进行更改。企业已将行政中心设置测量管理体系二级机构中，可发挥其管理职能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89000" cy="4470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3-09-11T09:35:00Z</cp:lastPrinted>
  <dcterms:modified xsi:type="dcterms:W3CDTF">2022-05-05T08:29:00Z</dcterms:modified>
  <cp:revision>2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