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331-2022</w:t>
      </w:r>
      <w:bookmarkEnd w:id="0"/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组 任 务 书（远程）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679"/>
        <w:gridCol w:w="2410"/>
        <w:gridCol w:w="41"/>
        <w:gridCol w:w="1376"/>
        <w:gridCol w:w="1731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才子服饰股份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桂芳</w:t>
            </w:r>
            <w:bookmarkEnd w:id="3"/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160268858</w:t>
            </w:r>
            <w:bookmarkEnd w:id="4"/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94-7976111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福建省莆田市城厢区东海镇海头工业区（厂区生产）、福建省莆田市荔城区荔园北路</w:t>
            </w:r>
            <w:r>
              <w:rPr>
                <w:color w:val="000000"/>
                <w:szCs w:val="21"/>
              </w:rPr>
              <w:t>888</w:t>
            </w:r>
            <w:r>
              <w:rPr>
                <w:color w:val="000000"/>
                <w:szCs w:val="21"/>
              </w:rPr>
              <w:t>号（办公区经营）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西服、西裤、休闲裤、茄克衫、大衣、</w:t>
            </w: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恤、衬衫、羽绒服、棉服、校服、冲锋衣、皮鞋、皮具、职业装、执法制服、定制类工作服的生产及相关管理活动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04-27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4-27 17:0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7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远程人日</w:t>
            </w:r>
            <w:r>
              <w:rPr>
                <w:szCs w:val="21"/>
                <w:u w:val="single"/>
              </w:rPr>
              <w:t>7.0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耿丽修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46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9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程万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7445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5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82370520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胡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7444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88216373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942975" cy="39941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390650" cy="54229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889000" cy="44704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4.22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派遣人"/>
            <w:r>
              <w:rPr>
                <w:color w:val="000000"/>
                <w:szCs w:val="21"/>
              </w:rPr>
              <w:t>李凤娟</w:t>
            </w:r>
            <w:bookmarkEnd w:id="13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4.22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LENOVO</cp:lastModifiedBy>
  <cp:lastPrinted>2017-02-16T13:38:00Z</cp:lastPrinted>
  <dcterms:modified xsi:type="dcterms:W3CDTF">2022-04-24T13:22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