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41"/>
        <w:gridCol w:w="540"/>
        <w:gridCol w:w="567"/>
        <w:gridCol w:w="18"/>
        <w:gridCol w:w="1657"/>
        <w:gridCol w:w="2482"/>
        <w:gridCol w:w="2599"/>
        <w:gridCol w:w="691"/>
      </w:tblGrid>
      <w:tr>
        <w:trPr>
          <w:trHeight w:val="2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安特高压电器有限公司</w:t>
            </w:r>
            <w:bookmarkEnd w:id="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显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9-86033183</w:t>
            </w:r>
            <w:bookmarkEnd w:id="4"/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8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  <w:bookmarkEnd w:id="11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职业健康安全管理活动。</w:t>
            </w:r>
            <w:bookmarkEnd w:id="1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11.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1T09:41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