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鑫信宇交通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鑫信宇交通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19-12-10T13:59:1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