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39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鑫信宇交通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12122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9676029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史常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502328913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szCs w:val="21"/>
              </w:rPr>
              <w:t>环保设备、电子监控设备、护栏及配件、标识、标牌、钢结构件的销售</w:t>
            </w:r>
            <w:bookmarkEnd w:id="11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日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12T14:02:2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