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2-2019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（远程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荣昌石油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庆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17776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17776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西环路思贤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；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  <w:t>审核组长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25805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4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szCs w:val="21"/>
              </w:rPr>
              <w:t>方案管理人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13" w:name="审核派遣人"/>
            <w:r>
              <w:rPr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22.4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4-22T02:3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