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泓林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93335" cy="3818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33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远程审核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见视频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04T03:20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