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4265" cy="8639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5535" cy="87928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79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泓林餐饮管理有限公司</w:t>
      </w:r>
      <w:bookmarkEnd w:id="0"/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43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泓林餐饮管理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343-2022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5-04T03:24:4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