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576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43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泓林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泓林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04T03:25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