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64565</wp:posOffset>
            </wp:positionH>
            <wp:positionV relativeFrom="paragraph">
              <wp:posOffset>101600</wp:posOffset>
            </wp:positionV>
            <wp:extent cx="946785" cy="455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46785" cy="4559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4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泓林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5-04T02:21: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commondata</vt:lpwstr>
  </property>
</Properties>
</file>