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95885</wp:posOffset>
            </wp:positionV>
            <wp:extent cx="946785" cy="455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泓林餐饮管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5-04T02:21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