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7580" cy="894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泓林餐饮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泓林餐饮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04T02:08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