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泓林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11525</wp:posOffset>
                  </wp:positionH>
                  <wp:positionV relativeFrom="paragraph">
                    <wp:posOffset>27305</wp:posOffset>
                  </wp:positionV>
                  <wp:extent cx="946785" cy="4559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21590</wp:posOffset>
                  </wp:positionV>
                  <wp:extent cx="635000" cy="5143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8665</wp:posOffset>
                  </wp:positionH>
                  <wp:positionV relativeFrom="paragraph">
                    <wp:posOffset>141605</wp:posOffset>
                  </wp:positionV>
                  <wp:extent cx="946785" cy="4559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75125</wp:posOffset>
                  </wp:positionH>
                  <wp:positionV relativeFrom="paragraph">
                    <wp:posOffset>155575</wp:posOffset>
                  </wp:positionV>
                  <wp:extent cx="635000" cy="51435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质量、环境、职业健康安全管理体系</w:t>
            </w:r>
            <w:bookmarkStart w:id="8" w:name="_Hlk96104544"/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职能分配表</w:t>
            </w:r>
            <w:bookmarkEnd w:id="8"/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中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O5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、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8.1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外包过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件流程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3930</wp:posOffset>
                  </wp:positionH>
                  <wp:positionV relativeFrom="paragraph">
                    <wp:posOffset>103505</wp:posOffset>
                  </wp:positionV>
                  <wp:extent cx="946785" cy="45593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102870</wp:posOffset>
                  </wp:positionV>
                  <wp:extent cx="635000" cy="51435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5-04T02:48:5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