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犍再生资源回收利用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1-2019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8890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5080</wp:posOffset>
                  </wp:positionV>
                  <wp:extent cx="590550" cy="2698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8763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乐犍再生资源回收利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1-2019-Q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95065</wp:posOffset>
                  </wp:positionH>
                  <wp:positionV relativeFrom="paragraph">
                    <wp:posOffset>-5715</wp:posOffset>
                  </wp:positionV>
                  <wp:extent cx="590550" cy="2698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952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6223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6T02:44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