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1-2019-Q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陈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24"/>
        <w:gridCol w:w="692"/>
        <w:gridCol w:w="805"/>
        <w:gridCol w:w="78"/>
        <w:gridCol w:w="1371"/>
        <w:gridCol w:w="1304"/>
        <w:gridCol w:w="2106"/>
        <w:gridCol w:w="1335"/>
      </w:tblGrid>
      <w:tr>
        <w:trPr>
          <w:trHeight w:val="24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乐犍再生资源回收利用有限公司</w:t>
            </w:r>
            <w:bookmarkEnd w:id="2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雷芳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1336005</w:t>
            </w:r>
            <w:bookmarkEnd w:id="4"/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犍为县石溪镇石马村二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石马坝中小企业孵化园内）</w:t>
            </w:r>
            <w:bookmarkEnd w:id="8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犍为县石溪镇石马村二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石马坝中小企业孵化园内）</w:t>
            </w:r>
            <w:bookmarkEnd w:id="9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6</w:t>
            </w:r>
            <w:bookmarkEnd w:id="11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再生塑料颗粒的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再生塑料颗粒的加工所涉及相关环境管理活动</w:t>
            </w:r>
            <w:bookmarkEnd w:id="12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1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1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2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1T08:13:5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