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4.2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.4.2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eastAsia="zh-CN"/>
        </w:rPr>
        <w:t>四川柒元星实业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eastAsia="zh-CN"/>
        </w:rPr>
        <w:t>四川柒元星实业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4-27T02:28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