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ahoma"/>
                <w:szCs w:val="24"/>
                <w:lang w:eastAsia="zh-CN"/>
              </w:rPr>
              <w:t>四川柒元星实业有限公司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管理手册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程序文件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手册有阐明范围，不适用条款识别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.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5.5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8405</wp:posOffset>
                  </wp:positionH>
                  <wp:positionV relativeFrom="paragraph">
                    <wp:posOffset>30099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公司实际服务性质，组织所涉及产品均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无形商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以上条款指标分值均不进行评价计算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5842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9975</wp:posOffset>
                  </wp:positionH>
                  <wp:positionV relativeFrom="paragraph">
                    <wp:posOffset>8509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4-27T03:27:3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