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353"/>
        <w:gridCol w:w="344"/>
        <w:gridCol w:w="1215"/>
        <w:gridCol w:w="142"/>
        <w:gridCol w:w="1275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李玉姣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575284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6.00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材料、半导体、光伏电子产业的设备部件维修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1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4-27T10:5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