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安智信实业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74645" cy="21577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64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83230" cy="19234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3230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04-27T12:45:14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