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贵平镇地形测绘（地址：眉山天府新区贵平镇；范围：测绘服务）</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192"/>
        <w:gridCol w:w="1275"/>
        <w:gridCol w:w="1554"/>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贵平镇地形测绘</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测绘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数据处理</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眉山天府新区贵平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小时</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吕梦力</w:t>
            </w:r>
            <w:r>
              <w:rPr>
                <w:color w:val="000000"/>
              </w:rPr>
              <w:t>1354089810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2-04-27T05:43:34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636</vt:lpwstr>
  </property>
  <property fmtid="{D5CDD505-2E9C-101B-9397-08002B2CF9AE}" pid="4" name="commondata">
    <vt:lpwstr>commondata</vt:lpwstr>
  </property>
</Properties>
</file>