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日期：</w:t>
      </w:r>
      <w:bookmarkStart w:id="0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16T08:20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