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40-2019-Q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杰鑫光电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812122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9676029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史常林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监控设备、照明设备、光伏产品、标牌标识、护栏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2-16T08:19:5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