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重庆市万州区高笋塘街道办事处现场高清视频系统安装工程（地址：重庆市万州区高笋塘国贸中心楼；范围：系统集成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市万州区高笋塘街道办事处现场高清视频系统安装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市万州区高笋塘国贸中心楼现场高清视频系统安装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市万州区高笋塘国贸中心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陈权</w:t>
            </w:r>
            <w:r>
              <w:rPr>
                <w:color w:val="000000"/>
              </w:rPr>
              <w:t>189966922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4-24T03:05:3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OWI2Y2I4MGM4MDY5MTkxYTc1OWQ2YWJkMDM4MmZjZTIifQ==</vt:lpwstr>
  </property>
</Properties>
</file>