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4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59"/>
        <w:gridCol w:w="549"/>
        <w:gridCol w:w="578"/>
        <w:gridCol w:w="20"/>
        <w:gridCol w:w="1551"/>
        <w:gridCol w:w="2501"/>
        <w:gridCol w:w="2619"/>
        <w:gridCol w:w="713"/>
      </w:tblGrid>
      <w:tr>
        <w:trPr>
          <w:trHeight w:val="2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国本科技有限公司</w:t>
            </w:r>
            <w:bookmarkEnd w:id="2"/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涂腾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30327166</w:t>
            </w:r>
            <w:bookmarkEnd w:id="4"/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万州区白岩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万州区重报万州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103</w:t>
            </w:r>
            <w:bookmarkEnd w:id="9"/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项目名称：</w:t>
            </w:r>
            <w:r>
              <w:rPr>
                <w:color w:val="000000"/>
              </w:rPr>
              <w:t>重庆市万州区高笋塘街道办事处现场高清视频系统安装工程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  <w:lang w:val="en-US" w:eastAsia="zh-CN"/>
              </w:rPr>
              <w:t>项目范围：</w:t>
            </w:r>
            <w:r>
              <w:rPr>
                <w:color w:val="000000"/>
              </w:rPr>
              <w:t>系统集成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  <w:lang w:val="en-US" w:eastAsia="zh-CN"/>
              </w:rPr>
              <w:t>项目地点：</w:t>
            </w:r>
            <w:r>
              <w:rPr>
                <w:color w:val="000000"/>
              </w:rPr>
              <w:t>重庆市万州区高笋塘国贸中心楼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2.02</w:t>
            </w:r>
            <w:bookmarkEnd w:id="11"/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系统集成，电子科技设备、安防产品、软硬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系统集成，电子科技设备、安防产品、软硬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系统集成，电子科技设备、安防产品、软硬件的销售所涉及场所的相关职业健康安全管理活动</w:t>
            </w:r>
            <w:bookmarkEnd w:id="12"/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3.02.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3.02.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1T05:45:5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