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36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惠博普石油机械设备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4-27T06:40:16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35D291F0F4B41B6D74B6BF2AEEE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