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69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惠博普石油机械设备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677474531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经济技术开发区开元大街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经济技术开发区开元大街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2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机械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钻采设备及配件【油气水分离设备、收油装置、加药装置、排泥器、加热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换热设备、测试分离设备、除尘设备、除气装置、混合阀组、卸车装置、熟化罐、母液箱、搅拌装置、管汇（汇流排）、除污器、静态混合器、缓冲器、含油污泥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污水处理设备（储油罐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</w:r>
      <w:bookmarkEnd w:id="6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color w:val="0000FF"/>
          <w:lang w:eastAsia="zh-CN"/>
        </w:rPr>
        <w:drawing>
          <wp:inline distT="0" distB="0" distL="0" distR="0">
            <wp:extent cx="986790" cy="248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2705" t="34352" r="27559" b="6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4-27T06:37:09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616FFF86944E2B61D843A1E64A4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