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69-2022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08"/>
        <w:gridCol w:w="2127"/>
        <w:gridCol w:w="295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惠博普石油机械设备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权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5913810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5913810</w:t>
            </w:r>
            <w:bookmarkEnd w:id="5"/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经济技术开发区开元大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钻采设备及配件【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处理设备（储油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4-26T06:16:39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E761ADFB49DF8301F859449385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